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URAÇÃ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189865</wp:posOffset>
                </wp:positionV>
                <wp:extent cx="2705100" cy="26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67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8pt;margin-top:14.95pt;width:212.95pt;height:2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ER DE FORM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UTORGANTE (QUEM DÁ A PROCURAÇÃ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97" w:hRule="atLeast"/>
        </w:trPr>
        <w:tc>
          <w:tcPr>
            <w:tcW w:w="9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ME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PF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G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STADO CIVIL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NDEREÇO RESIDENCIAL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UTORGADO (PROCURADOR – QUEM RECEBE A PROCURAÇÃ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97" w:hRule="atLeast"/>
        </w:trPr>
        <w:tc>
          <w:tcPr>
            <w:tcW w:w="9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ME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PF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G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STADO CIVIL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NDEREÇO RESIDENCIAL:</w:t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    Pela presente, nomeio e constituo como meu procurador(a) o outorgado acima, ao qual dou plenos poderes para me representar junto à Prefeitura do Município da Estância Turística de Barretos – SP, especificamente para assinar parcelamentos/confissões de débitos tributários; retirar guias e carnês referente ao cadastro que possuo; emitir certidões de qualquer naturez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 e data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outorgante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68910</wp:posOffset>
                </wp:positionV>
                <wp:extent cx="5861050" cy="942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42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13.3pt;width:461.45pt;height:74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OBSERV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ESSOA FÍSICA: Anexar cópia do RG e CPF (ou da Habilitação) do outorgante e do outorgado.</w:t>
      </w:r>
    </w:p>
    <w:p>
      <w:pPr>
        <w:pStyle w:val="Normal"/>
        <w:jc w:val="both"/>
        <w:rPr/>
      </w:pPr>
      <w:r>
        <w:rPr>
          <w:sz w:val="24"/>
          <w:szCs w:val="24"/>
        </w:rPr>
        <w:t>2. PESSOA JURÍDICA: Anexar cópia do RG e CPF (ou da Habilitação) do Procurador e Contrato Social;</w:t>
      </w:r>
    </w:p>
    <w:sectPr>
      <w:type w:val="nextPage"/>
      <w:pgSz w:w="11906" w:h="16838"/>
      <w:pgMar w:left="1559" w:right="13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27:00Z</dcterms:created>
  <dc:creator>DIVISÃO DE TRIBUTAÇÃO E CADASTRO</dc:creator>
  <dc:description/>
  <cp:keywords/>
  <dc:language>en-US</dc:language>
  <cp:lastModifiedBy>da.atend2</cp:lastModifiedBy>
  <cp:lastPrinted>2024-07-30T14:29:00Z</cp:lastPrinted>
  <dcterms:modified xsi:type="dcterms:W3CDTF">2024-07-31T13:30:00Z</dcterms:modified>
  <cp:revision>8</cp:revision>
  <dc:subject/>
  <dc:title>MODELO DE PROCURAÇÃO</dc:title>
</cp:coreProperties>
</file>